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致参加省级网络培训教师的一封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老师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您好！欢迎参加由省教育厅主办、省师培中心和省电化教育馆具体承办的江苏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省级教师网络培训！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徐州市计划</w:t>
      </w:r>
      <w:r>
        <w:rPr>
          <w:rFonts w:eastAsia="仿宋_GB2312" w:ascii="仿宋_GB2312" w:hAnsi="仿宋_GB2312"/>
          <w:sz w:val="28"/>
          <w:szCs w:val="28"/>
        </w:rPr>
        <w:t>5150</w:t>
      </w:r>
      <w:r>
        <w:rPr>
          <w:rFonts w:ascii="仿宋_GB2312" w:hAnsi="仿宋_GB2312" w:eastAsia="仿宋_GB2312"/>
          <w:sz w:val="28"/>
          <w:szCs w:val="28"/>
        </w:rPr>
        <w:t>名教师参加本次培训，希望各位老师能珍惜培训机会、遵守培训纪律，圆满完成学习任务。培训考核结果将在培训结束后反馈给各地、各校，并记入《江苏省中小学教职工信息管理系统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协助大家完成网络培训任务，现将有关事项通知如下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请在规定时间内登陆江苏教师教育网并确保个人信息正确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首先，请认真学习《江苏教师网络培训学员操作指南</w:t>
      </w:r>
      <w:r>
        <w:rPr>
          <w:rFonts w:eastAsia="仿宋_GB2312" w:ascii="仿宋_GB2312" w:hAnsi="仿宋_GB2312"/>
          <w:b/>
          <w:sz w:val="28"/>
          <w:szCs w:val="28"/>
        </w:rPr>
        <w:t>.ppt</w:t>
      </w:r>
      <w:r>
        <w:rPr>
          <w:rFonts w:ascii="仿宋_GB2312" w:hAnsi="仿宋_GB2312" w:eastAsia="仿宋_GB2312"/>
          <w:b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文件，然后再登录省网络培训平台。江苏教师教育网网址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sz w:val="28"/>
            <w:szCs w:val="28"/>
          </w:rPr>
          <w:t>http://www.jste.net.cn/uids/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登录时，用户名为您的身份证号，密码为您的身份证号后六位，登录后，按平台提示修改密码；如果您已经参加过省级培训（含省网培），那么请用您更改过的登录别名和密码登录。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学员登录出错怎么办？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尝试使用您的身份证号后六位登录。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的号和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位的号都尝试下。 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果之前登录过根据系统要求设置了登录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现在忘记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以尝试找回登录名，点击登录出错页面上的图标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409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联系本校人事管理员查看您的登录名，并为您重置密码。 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果在本校教师库中无您的信息，请学校人事管理员为您创建信息，并且由区县管理员（直属学校由局师资处）审核通过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修改密码时，“</w:t>
      </w:r>
      <w:r>
        <w:rPr>
          <w:rFonts w:eastAsia="仿宋_GB2312" w:ascii="仿宋_GB2312" w:hAnsi="仿宋_GB2312"/>
          <w:b/>
          <w:sz w:val="28"/>
          <w:szCs w:val="28"/>
        </w:rPr>
        <w:t>IP</w:t>
      </w:r>
      <w:r>
        <w:rPr>
          <w:rFonts w:ascii="仿宋_GB2312" w:hAnsi="仿宋_GB2312" w:eastAsia="仿宋_GB2312"/>
          <w:b/>
          <w:sz w:val="28"/>
          <w:szCs w:val="28"/>
        </w:rPr>
        <w:t>登录限制”不要去点它。否则你回家就不能登录学习了。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216916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请在规定期间内（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网络培训每期定为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天），选择您所报名的网络课程，积极参与学习与讨论，完成考核目标并取得相应学时成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一）总体要求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看专家讲座视频（各项目学习时间要求不同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客观作业（所有课程后的客观测试都及格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主观作业（优秀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分，合格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不合格者本次培训不合格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论坛研讨（自愿参与，每个精华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专家在线（积极参与）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调查问卷（不完成无法得学时证明）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各项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看专家讲座视频（各项目学习时间要求不同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进入课程界面，开始学习后，系统自动计时，每一个页面最多累计计时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！超过不计时，并要您重新登录；系统累计达到要求学习时间，成绩得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，杜绝人不在电脑前空挂学时的情况（在观看视频时，要不时地动鼠标）。刚开班时，网络条件不好的学员可能会出现拥堵看不了视频的情况，请大家尽量错开在线高峰期学习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独立完成课程内的客观测试题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课程中的客观测试题多为学科视频相关概念等内容，测试及格可得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测试题可以反复做多次，最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次。每个模块都有测试题，必须完成全部试卷，并且每张试卷都要超过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及时高质保量完成主观作业题（</w:t>
      </w:r>
      <w:r>
        <w:rPr>
          <w:rFonts w:eastAsia="仿宋_GB2312" w:ascii="仿宋_GB2312" w:hAnsi="仿宋_GB2312"/>
          <w:sz w:val="28"/>
          <w:szCs w:val="28"/>
        </w:rPr>
        <w:t>22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课程界面上方点击：“作业”进入，每门课程只要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道主观作业题，不得抄袭，不少于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，提交后等批改。主观作业题由辅导员人工考评，分为优秀、合格和抄袭（不合格）三种。合格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优秀得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分，抄袭（不合格）者培训即为不合格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醒：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完成作业，千万不能抄袭。省辅导员有专门软件查看您是否抄袭，只要您抄袭，肯定是不合格！培训结束后，省里将通报到各单位抄袭人员名单。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作业一定要在培训结束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天前提前完成并提交。因为作业要省辅导员批改合格才行。如果您到培训结束时再提交，省辅导员批改要求发回重做，您就没有重做的机会，也就没有成绩、培训就不合格了！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）如果被辅导员发回重做或判为抄袭，请您自己立即和辅导员沟通（辅导员可能会通过短信或在论坛里为大家提供学习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号、明确学习要求、学习进度等注意事项，带领大家学习，因此，请您一定加入省辅导员通知的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加论坛讨论得精华帖（</w:t>
      </w:r>
      <w:r>
        <w:rPr>
          <w:rFonts w:eastAsia="仿宋_GB2312" w:ascii="仿宋_GB2312" w:hAnsi="仿宋_GB2312"/>
          <w:sz w:val="28"/>
          <w:szCs w:val="28"/>
        </w:rPr>
        <w:t>18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在课程界面上方点击：“论坛”进入，首先找到省辅导员的“学员必读的一封信”，按照省辅导员的要求完成讨论题和作业。申请加入省辅导员提供的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。请大家实名加入，群名片格式为：地区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的回帖每得到一个精华帖，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要求每人争取一个精华帖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精华帖由省里辅导员评判，您能不能拿到分就看您努力的程度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明确任务要求，争做优秀学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看视频、测试和主观作业题各项任务完成，可得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即培训合格，作业抄袭（不合格）者直接判定培训不合格。学员完成调查问卷后，由县（区）教育局核定学时后，可以自行打印学时证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观题优秀作业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论坛中每个精华帖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各项积分上限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培训总积分排名前</w:t>
      </w:r>
      <w:r>
        <w:rPr>
          <w:rFonts w:eastAsia="仿宋_GB2312" w:ascii="仿宋_GB2312" w:hAnsi="仿宋_GB2312"/>
          <w:sz w:val="28"/>
          <w:szCs w:val="28"/>
        </w:rPr>
        <w:t>4%</w:t>
      </w:r>
      <w:r>
        <w:rPr>
          <w:rFonts w:ascii="仿宋_GB2312" w:hAnsi="仿宋_GB2312" w:eastAsia="仿宋_GB2312"/>
          <w:sz w:val="28"/>
          <w:szCs w:val="28"/>
        </w:rPr>
        <w:t>者，参与省级优秀学员评选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客观评价培训组织、管理过程，客观评价培训课程内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省里考核通过后，会通知大家上线完成调查问卷。请大家关注本地区管理员培训工作群里通知。看到通知后，请各位老师登录学习平台，填写《江苏省教育厅省级培训项目学员满意度调查问卷》，填写后您将看到本次学习的考核成绩。只有填写了《江苏省教育厅省级培训项目学员满意度调查问卷》后，您的培训学时才会自动计入《江苏省中小学教职工信息管理系统》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感谢您的参与和支持！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徐州市省级教师网络培训项目办  </w:t>
      </w:r>
    </w:p>
    <w:p>
      <w:pPr>
        <w:pStyle w:val="Normal"/>
        <w:spacing w:before="0" w:after="156"/>
        <w:ind w:firstLine="602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标题上"/>
    <w:basedOn w:val="Normal"/>
    <w:qFormat/>
    <w:pPr>
      <w:spacing w:lineRule="exact" w:line="500" w:before="624" w:after="0"/>
      <w:jc w:val="center"/>
    </w:pPr>
    <w:rPr>
      <w:rFonts w:ascii="宋体;SimSun" w:hAnsi="宋体;SimSun" w:cs="宋体;SimSun"/>
      <w:b/>
      <w:sz w:val="44"/>
      <w:szCs w:val="4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1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uid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1:00Z</dcterms:created>
  <dc:creator>hbh</dc:creator>
  <dc:description/>
  <cp:keywords/>
  <dc:language>en-US</dc:language>
  <cp:lastModifiedBy>微软用户</cp:lastModifiedBy>
  <cp:lastPrinted>2013-05-31T15:50:00Z</cp:lastPrinted>
  <dcterms:modified xsi:type="dcterms:W3CDTF">2015-04-08T01:04:00Z</dcterms:modified>
  <cp:revision>24</cp:revision>
  <dc:subject/>
  <dc:title>2011年江苏省小学语文</dc:title>
</cp:coreProperties>
</file>