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各位教职工：您好，因整理审核个人档案的需要，请学校在编在岗的专业技术人员（校级干部和中层干部除外），从学校网站“行政管理”下的“人事工作”栏中，下载《全国干部人事档案专项审核工作专用干部任免审批表》，严格对照样表和填表说明，认真填写，力求准确详细，并把电子稿于</w:t>
      </w:r>
      <w:r>
        <w:rPr/>
        <w:t>7</w:t>
      </w:r>
      <w:r>
        <w:rPr/>
        <w:t>月</w:t>
      </w:r>
      <w:r>
        <w:rPr/>
        <w:t>15</w:t>
      </w:r>
      <w:r>
        <w:rPr/>
        <w:t>日前发到邮箱</w:t>
      </w:r>
      <w:r>
        <w:rPr/>
        <w:t>13685186160@163.com</w:t>
      </w:r>
      <w:r>
        <w:rPr/>
        <w:t>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8T09:02:00Z</dcterms:created>
  <dc:creator>Chinese User</dc:creator>
  <dc:description/>
  <cp:keywords/>
  <dc:language>en-US</dc:language>
  <cp:lastModifiedBy>Chinese User</cp:lastModifiedBy>
  <dcterms:modified xsi:type="dcterms:W3CDTF">2016-07-09T09:08:00Z</dcterms:modified>
  <cp:revision>3</cp:revision>
  <dc:subject/>
  <dc:title/>
</cp:coreProperties>
</file>