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63"/>
                <w:szCs w:val="6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63"/>
                <w:szCs w:val="63"/>
              </w:rPr>
              <w:t>江苏省教育科学规划领导小组办公室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>
                <w:trHeight w:val="30" w:hRule="atLeast"/>
              </w:trPr>
              <w:tc>
                <w:tcPr>
                  <w:tcW w:w="112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605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关于组织申报江苏省教育科学“十三五”规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课题的通知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市教育科学规划领导小组办公室，各高等学校（高职院校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经江苏省教育科学规划领导小组批准，决定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，启动江苏省教育科学“十三五”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课题的组织申报工作，截止日期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有关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申报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从“十三五”开始，江苏省教育科学规划课题全部实行网络申报。今年的申报分两步进行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各市、各高校按申报限额数确定本市（本校）申报对象，指导、督促他们认真填写课题申报评审书和评审活页，汇总课题申报信息并发至我办邮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master@jssghb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开始，各申报对象根据我办给的登录密码登录“江苏省教育科学规划课题管理系统”上传课题申报评审书和评审活页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申报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次申报不收取任何费用，限额申报。各市申报限额数如下：南京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苏州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南通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无锡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常州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扬州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泰州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连云港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镇江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徐州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淮安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宿迁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盐城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各本科院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各高职院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上述申报限额数包括“初中教育专项”、“青年教师专项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者申报）、“乡村教师专项”（村小、村幼儿园、村教学点老师申报）、“体卫艺专项”。各市、各高校上报名额中，“青年教师专项”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“乡村教师专项”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“人民教育家培养工程专项”、“精品课题”（注意：不是“精品课题培育对象”）的后续研究项目请在申报汇总表中注明，不列入上述申报限额数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与教育厅相关部门合作管理的“学生资助专项”、“教师发展研究专项”、“陶行知教育思想研究专项”必须与专项主题高度相关，不列入上述申报限额数，由各部门直接报送我办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申报选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请参照《江苏省教育科学“十三五”发展规划要点》第五部分“重大课题与研究领域”，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重大课题名称不得改动，研究内容设计必须紧紧围绕所列出的“研究要点”展开；“重点研究方向”所列出的只是“方向”，不是具体的课题名称，在每个“方向”下申报者可自主选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申报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各中小学幼儿园按“学校→县（市、区）教科室→市教育科学规划领导小组办公室→省教育科学规划领导小组办公室”程序申报；各高等学校（高职院校）由学校科研管理部门汇总本校申报材料后，直接报送我办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请各市、各高校认真组织好课题申报工作，尤其要在申报质量上下功夫，切实提高课题设计水平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系人；江苏省教育科学规划领导小组办公室周英俊、张为民；联系电话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582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地址：南京市北京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；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发展规划要点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规划课题管理规程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规划重大课题申报评审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规划专项课题申报评审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规划课题申报评审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规划课题申报评审活页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316AC5"/>
                  <w:kern w:val="0"/>
                  <w:u w:val="single"/>
                </w:rPr>
                <w:t>江苏省教育科学“十三五”规划课题申报汇总表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4"/>
              <w:gridCol w:w="5086"/>
            </w:tblGrid>
            <w:tr>
              <w:trPr>
                <w:trHeight w:val="915" w:hRule="atLeast"/>
              </w:trPr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江苏省教育科学规划领导小组办公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1">
    <w:name w:val="style17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zytz/tz20160830/f1.doc" TargetMode="External"/><Relationship Id="rId3" Type="http://schemas.openxmlformats.org/officeDocument/2006/relationships/hyperlink" Target="http://www.jssghb.cn/zytz/tz20160830/f2.doc" TargetMode="External"/><Relationship Id="rId4" Type="http://schemas.openxmlformats.org/officeDocument/2006/relationships/hyperlink" Target="http://www.jssghb.cn/zytz/tz20160830/f3.doc" TargetMode="External"/><Relationship Id="rId5" Type="http://schemas.openxmlformats.org/officeDocument/2006/relationships/hyperlink" Target="http://www.jssghb.cn/zytz/tz20160830/f4.doc" TargetMode="External"/><Relationship Id="rId6" Type="http://schemas.openxmlformats.org/officeDocument/2006/relationships/hyperlink" Target="http://www.jssghb.cn/zytz/tz20160830/f5.doc" TargetMode="External"/><Relationship Id="rId7" Type="http://schemas.openxmlformats.org/officeDocument/2006/relationships/hyperlink" Target="http://www.jssghb.cn/zytz/tz20160830/f6.doc" TargetMode="External"/><Relationship Id="rId8" Type="http://schemas.openxmlformats.org/officeDocument/2006/relationships/hyperlink" Target="http://www.jssghb.cn/zytz/tz20160830/f7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7:00Z</dcterms:created>
  <dc:creator>Administrator</dc:creator>
  <dc:description/>
  <cp:keywords/>
  <dc:language>en-US</dc:language>
  <cp:lastModifiedBy>Administrator</cp:lastModifiedBy>
  <dcterms:modified xsi:type="dcterms:W3CDTF">2016-09-05T02:37:00Z</dcterms:modified>
  <cp:revision>2</cp:revision>
  <dc:subject/>
  <dc:title/>
</cp:coreProperties>
</file>