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07"/>
        <w:gridCol w:w="8533"/>
        <w:gridCol w:w="2410"/>
      </w:tblGrid>
      <w:tr>
        <w:trPr>
          <w:trHeight w:val="624" w:hRule="atLeast"/>
        </w:trPr>
        <w:tc>
          <w:tcPr>
            <w:tcW w:w="1548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毕业生返校日程安排表</w:t>
            </w:r>
          </w:p>
        </w:tc>
      </w:tr>
      <w:tr>
        <w:trPr>
          <w:trHeight w:val="624" w:hRule="atLeast"/>
        </w:trPr>
        <w:tc>
          <w:tcPr>
            <w:tcW w:w="1548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时  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内  容</w:t>
            </w:r>
          </w:p>
        </w:tc>
        <w:tc>
          <w:tcPr>
            <w:tcW w:w="8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具体安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负责部门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实习结束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实习小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干道欢迎条幅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、大礼堂毕业典礼会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 组宣处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校报到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五年级的班级建制报到、缴费。 报到地点：文理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+2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、外语系——小阶梯教室、  艺术系——二楼生物实验室 、学前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阅览室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班主任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各系做一个欢迎或祝福展板，早自习前放至紫藤架下，并提前开门并布置好报到场所的环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各系部                                     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到学工处汤老师处领取纪念册、纪念衫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</w:t>
            </w:r>
          </w:p>
        </w:tc>
      </w:tr>
      <w:tr>
        <w:trPr>
          <w:trHeight w:val="54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上交实习报告、就业协议书、就业证明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报告交至教务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北办公楼 ； 就业协议书、就业证明交至招就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 招就处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—11: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班班长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四年级、五年级班长）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实验楼二楼生物实验室， 布置三天返校各班具体工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</w:t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离校相关教育                  优秀毕业生评选工作布置                   文明离校签名活动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在大礼堂前集中进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时开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、教务处 办公室、招就处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                                              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合影                           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点：升旗广场 。 学工处、系部：学生、教师的组织协调。 总务处：桌椅摆放  办公室：领导协调 教育技术中心：照相及后期制作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 、办公室 、系                  总务处、教育技术中心</w:t>
            </w:r>
          </w:p>
        </w:tc>
      </w:tr>
      <w:tr>
        <w:trPr>
          <w:trHeight w:val="48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7: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答辩、毕业设计展示、  课堂教学汇报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校后见具体安排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、 各系</w:t>
            </w:r>
          </w:p>
        </w:tc>
      </w:tr>
      <w:tr>
        <w:trPr>
          <w:trHeight w:val="342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上午         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毕业生评选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级按比例填表上报系部，并形成电子汇总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下午                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毕业生评选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各系将优秀毕业生申请表和电子汇总表交至学工处，学工处负责审核、行文、打印证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典礼彩排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礼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</w:t>
            </w:r>
          </w:p>
        </w:tc>
      </w:tr>
      <w:tr>
        <w:trPr>
          <w:trHeight w:val="48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-11: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招聘会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、阅览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—16: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典礼                                 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礼堂（班主任上台接受鲜花环节）                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、办公室</w:t>
            </w:r>
          </w:p>
        </w:tc>
      </w:tr>
      <w:tr>
        <w:trPr>
          <w:trHeight w:val="48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—17: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教室验收、清退结余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、宿舍 会计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、财务处、学工处</w:t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—20: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会餐（按四年级时班级）                          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会餐地点及安排参加的系领导和老师名单，请各系汇总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午交至学工处，学工处、办公室协调学校领导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522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离校                           毕业补考</w:t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见教务处具体安排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                        教务处</w:t>
            </w:r>
          </w:p>
        </w:tc>
      </w:tr>
      <w:tr>
        <w:trPr>
          <w:trHeight w:val="285" w:hRule="atLeast"/>
        </w:trPr>
        <w:tc>
          <w:tcPr>
            <w:tcW w:w="154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负责部门中第一个处室为该项工作的牵头处室。</w:t>
            </w:r>
          </w:p>
        </w:tc>
      </w:tr>
      <w:tr>
        <w:trPr>
          <w:trHeight w:val="285" w:hRule="atLeast"/>
        </w:trPr>
        <w:tc>
          <w:tcPr>
            <w:tcW w:w="154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保卫处做好相关安全保卫工作，杜绝安全隐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5:00Z</dcterms:created>
  <dc:creator>AutoBVT</dc:creator>
  <dc:description/>
  <dc:language>en-US</dc:language>
  <cp:lastModifiedBy>AutoBVT</cp:lastModifiedBy>
  <dcterms:modified xsi:type="dcterms:W3CDTF">2016-05-25T09:35:00Z</dcterms:modified>
  <cp:revision>2</cp:revision>
  <dc:subject/>
  <dc:title/>
</cp:coreProperties>
</file>